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1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17.07.2025 в 22:50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17.07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7 час. 3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